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го союза уче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ившиеся в СМИ сообщения, со ссылкой в том числе на распоряжение руководителя Администрации Президента РФ Кожина В.И., о предстоящем перепрофилировании Санкт-Петербургской городской клинической больницы № 31 под нужды персонала Высшего арбитражного и Верховного судов свидетельствуют о том, что власти в очередной раз готовятся решить свои проблемы за счет интересов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лучае возникла особенно вопиющая, безнравственная ситуация. Вопреки только что прозвучавшим в связи с проблемой усыновления громким заявлениям чиновников всех рангов о защите интересов наших детей, теперь ставятся под удар не просто дети, а требующие специализированного лечения и особого ухода дети с онкологическими заболеваниями. Перепрофилирование или хотя бы просто перемещение больницы, создание которой стоило большого труда и немалых народных денег, неминуемо разрушит работу уникального лечебного центра и сложившуюся успешную систему лечения таких детей, создаст прямую угрозу их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ражая своё возмущение, мы требуем, чтобы власти всех уровней, а в особенности Администрация Президента РФ, проявили истинную, а не показную заботу о российских детях, обеспечили нормальную работу больницы № 31 и нашли такой вариант медицинского обслуживания персонала судов, который бы не затрагивал интересы и здоровье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января 2013 г.</w:t>
      </w:r>
    </w:p>
    <w:sectPr>
      <w:headerReference w:type="default" r:id="rId2"/>
      <w:type w:val="nextPage"/>
      <w:pgSz w:w="11906" w:h="16838"/>
      <w:pgMar w:left="1418" w:right="567" w:gutter="0" w:header="56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85285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color w:val="000000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5:00Z</dcterms:created>
  <dc:creator>alt</dc:creator>
  <dc:description/>
  <cp:keywords/>
  <dc:language>en-US</dc:language>
  <cp:lastModifiedBy>User</cp:lastModifiedBy>
  <cp:lastPrinted>2004-09-03T16:39:00Z</cp:lastPrinted>
  <dcterms:modified xsi:type="dcterms:W3CDTF">2013-01-22T09:30:00Z</dcterms:modified>
  <cp:revision>3</cp:revision>
  <dc:subject/>
  <dc:title>C:\TEMP\SPASS_SU</dc:title>
</cp:coreProperties>
</file>